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s seguintes benfeitorias no bairro Jatobá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pina do canteiro central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onstrução da avenida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érmino do calçamento da avenida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peza e cascalhamento de todas as ruas 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 referido bairro está necessitando, com urgência,  destas benfeitorias. Necessita-se de uma limpeza geral e capina nas ruas do referido bairro, pois encontra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5:00Z</dcterms:created>
  <dc:creator>CMPA</dc:creator>
  <dc:description/>
  <dc:language>en-US</dc:language>
  <cp:lastModifiedBy>CMPA</cp:lastModifiedBy>
  <cp:lastPrinted>2005-03-07T13:44:00Z</cp:lastPrinted>
  <dcterms:modified xsi:type="dcterms:W3CDTF">2005-03-07T16:45:00Z</dcterms:modified>
  <cp:revision>2</cp:revision>
  <dc:subject/>
  <dc:title>INDICAÇÃO Nº 10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