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que refaça o  calçamento de parte da Rua José Rosa, entre o nº 40 2 110, no bairro Foch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Trata-se de um trecho pequeno,  cujo o calçamento está todo danificado, o que vem causando inúmeros transtornos aos moradores do local, bem como dificultando o acesso dos veículos e a travessia de pedestr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7:15:00Z</dcterms:created>
  <dc:creator>Maria Claret Sagiorato Amaral</dc:creator>
  <dc:description/>
  <dc:language>en-US</dc:language>
  <cp:lastModifiedBy>Maria Claret Sagiorato Amaral</cp:lastModifiedBy>
  <cp:lastPrinted>2005-03-07T14:15:00Z</cp:lastPrinted>
  <dcterms:modified xsi:type="dcterms:W3CDTF">2005-03-07T17:15:00Z</dcterms:modified>
  <cp:revision>2</cp:revision>
  <dc:subject/>
  <dc:title>INDICAÇÃO Nº 105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