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TELEMAR, visando a instalação de um telefone público no bairro da Cava, em frente a Capela São José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instalação de um telefone público naquele bairro, visando facilitar o acesso dos moradores a serviços úteis, como postos de saúde, farmácias, bombeiro, hospitais, polícia militar e out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46:00Z</dcterms:created>
  <dc:creator>Valéria</dc:creator>
  <dc:description/>
  <dc:language>en-US</dc:language>
  <cp:lastModifiedBy>Valéria</cp:lastModifiedBy>
  <cp:lastPrinted>2005-03-07T12:45:00Z</cp:lastPrinted>
  <dcterms:modified xsi:type="dcterms:W3CDTF">2005-03-07T15:46:00Z</dcterms:modified>
  <cp:revision>2</cp:revision>
  <dc:subject/>
  <dc:title>INDICAÇÃO Nº 95/2005</dc:title>
</cp:coreProperties>
</file>