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eterminar ao setor responsável da Administração Municipal, que proceda à necessária  limpeza e capina na Rua José Rosa no bairro Jardim Olímpico, bem como sua pav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 referida rua está necessitando, com urgência, de uma limpeza geral e capina, pois encontra-se em estado precário de conservação quanto a esses aspectos, o que propicia a proliferação e invasão de insetos n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29:00Z</dcterms:created>
  <dc:creator>Valéria</dc:creator>
  <dc:description/>
  <dc:language>en-US</dc:language>
  <cp:lastModifiedBy>Valéria</cp:lastModifiedBy>
  <cp:lastPrinted>2005-03-07T12:29:00Z</cp:lastPrinted>
  <dcterms:modified xsi:type="dcterms:W3CDTF">2005-03-07T15:29:00Z</dcterms:modified>
  <cp:revision>2</cp:revision>
  <dc:subject/>
  <dc:title>INDICAÇÃO Nº 92/2005</dc:title>
</cp:coreProperties>
</file>