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Setor Competente da Administração Municipal, que faça gestões junto a COPASA, para que esta verifique e sane um problema de refluxo de esgoto que vem acontecendo em uma residência na rua Antônio Lemes da Silva nº 390, no bairro Nossa Senhora de Fátima.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solicitada é de elevada urgência, em vista do transtorno que esse entupimento vem causando aos moradores da citada residência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18:00Z</dcterms:created>
  <dc:creator>CMPA</dc:creator>
  <dc:description/>
  <dc:language>en-US</dc:language>
  <cp:lastModifiedBy>CMPA</cp:lastModifiedBy>
  <cp:lastPrinted>2005-03-07T16:18:00Z</cp:lastPrinted>
  <dcterms:modified xsi:type="dcterms:W3CDTF">2005-03-07T19:18:00Z</dcterms:modified>
  <cp:revision>2</cp:revision>
  <dc:subject/>
  <dc:title>INDICAÇÃO Nº 1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