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instale redutores de velocidade, em consonância com a legislação pertinente, nos seguintes locai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    Avenida Castelo Branco, em frente a Unimed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Avenida Tuany Toledo, em frente ao restaurante Costela do Bafo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Rua Antônio Lemos da Silva, bairro Fátima paralela à Coronel Brito Fil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sa medida visa a segurança dos pedestres, que correm risco de vida devido a alta velocidade dos carros que por ali pass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37:00Z</dcterms:created>
  <dc:creator>CMPA</dc:creator>
  <dc:description/>
  <dc:language>en-US</dc:language>
  <cp:lastModifiedBy>CMPA</cp:lastModifiedBy>
  <cp:lastPrinted>2005-03-07T14:35:00Z</cp:lastPrinted>
  <dcterms:modified xsi:type="dcterms:W3CDTF">2005-03-07T17:37:00Z</dcterms:modified>
  <cp:revision>2</cp:revision>
  <dc:subject/>
  <dc:title>INDICAÇÃO Nº 10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