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dois poste de iluminação pública,  na rua Maria Moreira da Cunha,  defronte ao nº 110, 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reivindicação de um morador, que não consegue a ligação de energia elétrica em sua Casa, devido a falta de poste na sua rua, nas proximidades de sua residência. Além de possibilitar a ligação de energia nesta casa,  irá melhorar a iluminação no local, dando maior segurança aos que por ali trafegam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44:00Z</dcterms:created>
  <dc:creator>Maria Claret Sagiorato Amaral</dc:creator>
  <dc:description/>
  <dc:language>en-US</dc:language>
  <cp:lastModifiedBy>Maria Claret Sagiorato Amaral</cp:lastModifiedBy>
  <cp:lastPrinted>2005-03-04T14:44:00Z</cp:lastPrinted>
  <dcterms:modified xsi:type="dcterms:W3CDTF">2005-03-04T17:44:00Z</dcterms:modified>
  <cp:revision>2</cp:revision>
  <dc:subject/>
  <dc:title>INDICAÇÃO Nº 9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