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responsável da Administração Pública Municipal que  realize operação tapa buracos em toda a extensão da Avenida Altidouro da Costa Rios, no bairro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Avenida,  conta com um acentuado fluxo de veículos diuturnamente, encontra-se em péssimo estado de conservação, com incontáveis buracos em toda a sua extensão, fazendo-se mister a recuperação da mesma, com a urgência que o assunto reque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21:00Z</dcterms:created>
  <dc:creator>CMPA</dc:creator>
  <dc:description/>
  <dc:language>en-US</dc:language>
  <cp:lastModifiedBy>CMPA</cp:lastModifiedBy>
  <cp:lastPrinted>2005-03-07T13:21:00Z</cp:lastPrinted>
  <dcterms:modified xsi:type="dcterms:W3CDTF">2005-03-07T16:21:00Z</dcterms:modified>
  <cp:revision>2</cp:revision>
  <dc:subject/>
  <dc:title>INDICAÇÃO Nº 9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