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determinado ao setor competente da Administração Pública Municipal, a construção de calçadas em nossa cidade, bem como, a recuperação de outras, e que ambas sejam adaptadas às necessidades de portadores de deficiência fís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alçadas em nosso município estão em estado precário, necessitando de reparos urgentes, pois como se encontram colocam em risco a integridade física dos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27:00Z</dcterms:created>
  <dc:creator>CMPA</dc:creator>
  <dc:description/>
  <dc:language>en-US</dc:language>
  <cp:lastModifiedBy>CMPA</cp:lastModifiedBy>
  <cp:lastPrinted>2005-03-07T14:25:00Z</cp:lastPrinted>
  <dcterms:modified xsi:type="dcterms:W3CDTF">2005-03-07T17:27:00Z</dcterms:modified>
  <cp:revision>2</cp:revision>
  <dc:subject/>
  <dc:title>INDICAÇÃO Nº 10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