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 que viabilize a reforma do play ground no Distrito do Pantan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parquinho do referido local é a única área de lazer das crianças da comunidade e encontra-se em péssimo estado de conservação, o que, além de furtar das crianças este benefício, ainda coloca em risco a segurança das crianças que ali brincam, face à precariedade das instalaçõ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51:00Z</dcterms:created>
  <dc:creator>CMPA</dc:creator>
  <dc:description/>
  <dc:language>en-US</dc:language>
  <cp:lastModifiedBy>CMPA</cp:lastModifiedBy>
  <cp:lastPrinted>2005-03-07T13:51:00Z</cp:lastPrinted>
  <dcterms:modified xsi:type="dcterms:W3CDTF">2005-03-07T16:51:00Z</dcterms:modified>
  <cp:revision>2</cp:revision>
  <dc:subject/>
  <dc:title>INDICAÇÃO Nº 10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