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97/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gestões junto ao setor competente da Administração Municipal, no sentido de proporcionar um melhor acesso dos moradores do bairro da Cava, às consultas no posto de saúde do bairro Faisqueir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tualmente, os moradores do bairro da Cava estão encontrando dificuldades em obter consultas médicas no posto de saúde do bairro Faisqueira, o que tem trazido inúmeros transtornos, como por exemplo, a necessidade de se deslocarem a outros postos de saúde do município para efetuarem as consultas.</w:t>
      </w:r>
    </w:p>
    <w:p>
      <w:pPr>
        <w:pStyle w:val="Normal"/>
        <w:ind w:left="1134" w:right="567" w:firstLine="2835"/>
        <w:jc w:val="both"/>
        <w:rPr>
          <w:sz w:val="24"/>
        </w:rPr>
      </w:pPr>
      <w:r>
        <w:rPr>
          <w:sz w:val="24"/>
        </w:rPr>
        <w:t>Por tratar de assunto de relevante interesse público, pede-se atenção especial para a quest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7 de Març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52:00Z</dcterms:created>
  <dc:creator>Valéria</dc:creator>
  <dc:description/>
  <dc:language>en-US</dc:language>
  <cp:lastModifiedBy>Valéria</cp:lastModifiedBy>
  <cp:lastPrinted>2005-03-07T12:52:00Z</cp:lastPrinted>
  <dcterms:modified xsi:type="dcterms:W3CDTF">2005-03-07T15:52:00Z</dcterms:modified>
  <cp:revision>2</cp:revision>
  <dc:subject/>
  <dc:title>INDICAÇÃO Nº 97/2005</dc:title>
</cp:coreProperties>
</file>