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 efetuado o asfaltamento do trecho da rua Maria Amélia de Carvalho, em frente a praça onde se localiza a “árvore grande”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trecho é o único ainda não beneficiado com a pavimentação asfáltica. Os bloquetes estão soltos e totalmente desnivelados, causando transtornos aos pedestres, principalmente os idosos que correm diariamente risco de caír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8:02:00Z</dcterms:created>
  <dc:creator>CMPA</dc:creator>
  <dc:description/>
  <dc:language>en-US</dc:language>
  <cp:lastModifiedBy>CMPA</cp:lastModifiedBy>
  <cp:lastPrinted>2005-03-14T15:01:00Z</cp:lastPrinted>
  <dcterms:modified xsi:type="dcterms:W3CDTF">2005-03-14T18:02:00Z</dcterms:modified>
  <cp:revision>2</cp:revision>
  <dc:subject/>
  <dc:title>INDICAÇÃO Nº 125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