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ao setor competente da Administração Municipal, para que seja retirada uma cerca viva de espinhos existente em frente à propriedade do Sr. Antonio Célio Rodrigues, localizada n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cerca foi plantada para o lado de fora da propriedade, na estrada, o que está fechando a mesma, dificultando o tráfego de veículos, sem contar o risco que a cerca oferece em caso de acidentes, uma vez que trata-se de uma planta com grandes espin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42:00Z</dcterms:created>
  <dc:creator>Valéria</dc:creator>
  <dc:description/>
  <dc:language>en-US</dc:language>
  <cp:lastModifiedBy>Valéria</cp:lastModifiedBy>
  <cp:lastPrinted>2005-03-07T12:42:00Z</cp:lastPrinted>
  <dcterms:modified xsi:type="dcterms:W3CDTF">2005-03-07T15:42:00Z</dcterms:modified>
  <cp:revision>2</cp:revision>
  <dc:subject/>
  <dc:title>INDICAÇÃO Nº 94/2005</dc:title>
</cp:coreProperties>
</file>