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da Prefeitura Municipal, que faça gestões junto à CEMIG, visando a instalação de  um poste de iluminação próximo a Escola Especial do bairro São Cristovão.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TextBody"/>
        <w:ind w:left="1134" w:right="567" w:firstLine="2835"/>
        <w:jc w:val="both"/>
        <w:rPr/>
      </w:pPr>
      <w:r>
        <w:rPr/>
        <w:t xml:space="preserve"> 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se trecho não possui iluminação, o que gera transtorno, desconforto e insegurança aos morado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viria pois, contemplar os moradores e transeuntes com um sentimento de segurança um pouco maior, dentro da situação em que estamos vivendo, principalmente aos alunos e acompanhantes do referida escol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26:00Z</dcterms:created>
  <dc:creator>CMPA</dc:creator>
  <dc:description/>
  <dc:language>en-US</dc:language>
  <cp:lastModifiedBy>CMPA</cp:lastModifiedBy>
  <cp:lastPrinted>2005-03-07T13:25:00Z</cp:lastPrinted>
  <dcterms:modified xsi:type="dcterms:W3CDTF">2005-03-07T16:26:00Z</dcterms:modified>
  <cp:revision>2</cp:revision>
  <dc:subject/>
  <dc:title>INDICAÇÃO Nº 100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