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 postes de iluminação pública nos seguintes loca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Bairro Colina Verde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inal da rua 08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ardim Inconfidentes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ua Sargento Domingos Filho, mais dois postes na final d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ua Cel Walter C. Silva. 1 poste no início da rua, próximo ao nº 83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ua Sargento Obedes Lino da Silva – 1 poste no início da rua e mais 5 postes no final da mesm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Rua Sargento Joaquim Francisco Almeida . 1 poste, próximo ao nº 181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luminação precária  vem deixando os moradores dos citados locais muito inseguros, pois a violência está cada vez maio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02:00Z</dcterms:created>
  <dc:creator>CMPA</dc:creator>
  <dc:description/>
  <dc:language>en-US</dc:language>
  <cp:lastModifiedBy>CMPA</cp:lastModifiedBy>
  <dcterms:modified xsi:type="dcterms:W3CDTF">2005-03-11T20:02:00Z</dcterms:modified>
  <cp:revision>2</cp:revision>
  <dc:subject/>
  <dc:title>INDICAÇÃO Nº 11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