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s seguintes benfeitorias no bairro Jacarandá e adjacências, conforme abaixo-assinado anex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umento dos horários de ônibus coletiv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mpliação do número de telefones públic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locação de lixõe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vimentação das vias sem essa benfeitori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trução de um posto de saúd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ndas policiais nos bairr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trução de uma passarela ou viaduto, ligando os bairros Jatobá e São Cristóvã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érmino do asfalto na entrada do bairro e construção de uma rotatória para os bairros Jacarandá e Jatobá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necessitando, com urgência, destas benfeitorias, o que trará satisfação aos moradores daquela localidade que há muito vêm tentando conseguir essas beness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13:00Z</dcterms:created>
  <dc:creator>Valéria</dc:creator>
  <dc:description/>
  <dc:language>en-US</dc:language>
  <cp:lastModifiedBy>Valéria</cp:lastModifiedBy>
  <cp:lastPrinted>2005-03-11T16:13:00Z</cp:lastPrinted>
  <dcterms:modified xsi:type="dcterms:W3CDTF">2005-03-11T19:13:00Z</dcterms:modified>
  <cp:revision>2</cp:revision>
  <dc:subject/>
  <dc:title>INDICAÇÃO Nº 116/2005</dc:title>
</cp:coreProperties>
</file>