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instalação de um braço de luminária na rua Joaquim José Sobrinho, na altura do nº 55, no bairro Jardim Santa Ros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vivem com medo de transitarem à noite, pois a falta de ilumina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les acabam ficando revoltados pois mensalmente paga a taxa de iluminação pública, conforme conta de luz em anex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26:00Z</dcterms:created>
  <dc:creator>CMPA</dc:creator>
  <dc:description/>
  <dc:language>en-US</dc:language>
  <cp:lastModifiedBy>CMPA</cp:lastModifiedBy>
  <cp:lastPrinted>2005-03-14T14:26:00Z</cp:lastPrinted>
  <dcterms:modified xsi:type="dcterms:W3CDTF">2005-03-14T17:26:00Z</dcterms:modified>
  <cp:revision>2</cp:revision>
  <dc:subject/>
  <dc:title>INDICAÇÃO Nº 12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