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seja dada maior atenção aos moradores do bairro Ipiranga, no sentido de efetuar o patrolamento da estrada principal daquele bairro, bem como a instalação de iluminação pública e construção de rede de esgoto na referi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moradores daquela localidade, que estão se sentindo prejudicados pela ausência dessas benfeito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24:00Z</dcterms:created>
  <dc:creator>Valéria</dc:creator>
  <dc:description/>
  <dc:language>en-US</dc:language>
  <cp:lastModifiedBy>Valéria</cp:lastModifiedBy>
  <cp:lastPrinted>2005-03-11T16:24:00Z</cp:lastPrinted>
  <dcterms:modified xsi:type="dcterms:W3CDTF">2005-03-11T19:24:00Z</dcterms:modified>
  <cp:revision>2</cp:revision>
  <dc:subject/>
  <dc:title>INDICAÇÃO Nº 117/2005</dc:title>
</cp:coreProperties>
</file>