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Municipal, que efetue a pavimentação, bem como a iluminação pública no final da rua 08 no bairro Colina Verd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Não existe iluminação pública e nem pavimentação no final da referida rua. A rua é de terra , o que dificulta muito a vida dos cidadãos. Tal fato chegou a ser matéria do jornal EPTV, pois as condições atuais da rua vem causando medo e insegurança por falta de iluminação e transtornos terríveis pela falta de pavimentaç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7:16:00Z</dcterms:created>
  <dc:creator>CMPA</dc:creator>
  <dc:description/>
  <dc:language>en-US</dc:language>
  <cp:lastModifiedBy>CMPA</cp:lastModifiedBy>
  <cp:lastPrinted>2005-03-14T14:16:00Z</cp:lastPrinted>
  <dcterms:modified xsi:type="dcterms:W3CDTF">2005-03-14T17:16:00Z</dcterms:modified>
  <cp:revision>2</cp:revision>
  <dc:subject/>
  <dc:title>INDICAÇÃO Nº 122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