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a construção de uma creche no bairro Jardim América ou 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reivindicação das mães destes bairros, conforme demonstra o abaixo- assinado que segue anexo. Pois é grande a demanda por vagas em creches naquela localidade, sendo de extrema necessidade a construção da mesma, o que traria enorme benesse às mães que precisam trabalhar e não têm onde deixar seus filh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3:00Z</dcterms:created>
  <dc:creator>Maria Claret Sagiorato Amaral</dc:creator>
  <dc:description/>
  <dc:language>en-US</dc:language>
  <cp:lastModifiedBy>Maria Claret Sagiorato Amaral</cp:lastModifiedBy>
  <cp:lastPrinted>2005-03-14T12:42:00Z</cp:lastPrinted>
  <dcterms:modified xsi:type="dcterms:W3CDTF">2005-03-14T15:43:00Z</dcterms:modified>
  <cp:revision>2</cp:revision>
  <dc:subject/>
  <dc:title>INDICAÇÃO Nº 12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