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a Secretaria Municipal de Educação, visando a implantação do Projeto CEMEJA, antigo PAJAPA, no CIEM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muitas as pessoas do citado bairro e adjacentes que desejam concluir o ensino fundamental e por vários motivos não conseguem termin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mplantação do referido projeto traria excelente oportunidade àqueles que moram no Algodão e adjacências para concluírem o ensino fundamental, condição esta necessária para melhor inserção no mercado de trab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49:00Z</dcterms:created>
  <dc:creator>CMPA</dc:creator>
  <dc:description/>
  <dc:language>en-US</dc:language>
  <cp:lastModifiedBy>CMPA</cp:lastModifiedBy>
  <dcterms:modified xsi:type="dcterms:W3CDTF">2005-03-11T18:49:00Z</dcterms:modified>
  <cp:revision>2</cp:revision>
  <dc:subject/>
  <dc:title>INDICAÇÃO Nº 11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