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 ao setor competente da Administração Municipal,  a colocação de uma faixa com os dizeres, “Escola” no asfalto, bem como sinalização de trânsito para deficientes auditivos, e redutor de velocidade na rua Major Rubens Storino, 1339 no bairro Jardim Canadá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edido visa dar segurança aos alunos que são deficientes auditivos que frequentam diariamente a escola Fillipo Smaldone e também para o bom fluxo de veículos que circulam ali, evitando acidentes mais grav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50:00Z</dcterms:created>
  <dc:creator>CMPA</dc:creator>
  <dc:description/>
  <dc:language>en-US</dc:language>
  <cp:lastModifiedBy>CMPA</cp:lastModifiedBy>
  <cp:lastPrinted>2005-03-11T13:49:00Z</cp:lastPrinted>
  <dcterms:modified xsi:type="dcterms:W3CDTF">2005-03-11T16:50:00Z</dcterms:modified>
  <cp:revision>2</cp:revision>
  <dc:subject/>
  <dc:title>INDICAÇÃO Nº 11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