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esta administração que efetue operação tapa-buraco na esquina da rua Professor Queiroz Filho com rua São Pedro no bairro Primavera, que vem dificultando a circulaçã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 realização desta obra, estamos evitando acidentes, proporcionando um bem estar para os moradores daquela rua e dando-lhes o direito de morar condignamente naquele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33:00Z</dcterms:created>
  <dc:creator>CMPA</dc:creator>
  <dc:description/>
  <dc:language>en-US</dc:language>
  <cp:lastModifiedBy>CMPA</cp:lastModifiedBy>
  <dcterms:modified xsi:type="dcterms:W3CDTF">2005-03-11T16:33:00Z</dcterms:modified>
  <cp:revision>2</cp:revision>
  <dc:subject/>
  <dc:title>INDICAÇÃO Nº 11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