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1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jc w:val="both"/>
        <w:rPr/>
      </w:pPr>
      <w:r>
        <w:rPr/>
        <w:t>Solicita ao setor competente da Administração Municipal,  a colocação de faixas de pedestres e sinalização de trânsito na entrada do Seminário Arquidiocesano de Pouso Alegre, situado à Avenida Monsenhor Mauro Tommasini, nº 75 no bairro São Carlos</w:t>
      </w:r>
    </w:p>
    <w:p>
      <w:pPr>
        <w:pStyle w:val="TextBody"/>
        <w:ind w:left="1134" w:right="567"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medida solicitada visa dar maior segurança aos alunos que estudam na  Faculdade Católica de Pouso Alegre, considerando que o fluxo de veículos que circulam por ali é bem grand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6:21:00Z</dcterms:created>
  <dc:creator>CMPA</dc:creator>
  <dc:description/>
  <dc:language>en-US</dc:language>
  <cp:lastModifiedBy>CMPA</cp:lastModifiedBy>
  <dcterms:modified xsi:type="dcterms:W3CDTF">2005-03-11T16:21:00Z</dcterms:modified>
  <cp:revision>2</cp:revision>
  <dc:subject/>
  <dc:title>INDICAÇÃO Nº 112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