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a construção de um bueiro na esquina da Av. 01 com a rua Àgata no bairro Colinas de Santa Bárbar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local não existe um espaço para vazão das enxurradas provenientes das chuvas. Como não existe um bueiro a água fica empossada causando transtornos para a população dest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08:00Z</dcterms:created>
  <dc:creator>CMPA</dc:creator>
  <dc:description/>
  <dc:language>en-US</dc:language>
  <cp:lastModifiedBy>CMPA</cp:lastModifiedBy>
  <cp:lastPrinted>2005-03-14T14:07:00Z</cp:lastPrinted>
  <dcterms:modified xsi:type="dcterms:W3CDTF">2005-03-14T17:08:00Z</dcterms:modified>
  <cp:revision>2</cp:revision>
  <dc:subject/>
  <dc:title>INDICAÇÃO Nº 1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