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a limpeza, a coleta de lixo, bem como o asfaltamento da Rua B, no bairro Santa Angelina, com início na Gráfica Irmão até o final, na altura do nº 13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vários moradores deste bairro, que sofrem com a falta de limpeza, de coleta de lixo, bem como de asfaltamento, causando-lhes grandes transtornos como a sujeira, poeira, aparecimento de animais peçonhentos. E em período de chuva a lama é o grande transto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53:00Z</dcterms:created>
  <dc:creator>Maria Claret Sagiorato Amaral</dc:creator>
  <dc:description/>
  <dc:language>en-US</dc:language>
  <cp:lastModifiedBy>Maria Claret Sagiorato Amaral</cp:lastModifiedBy>
  <cp:lastPrinted>2005-03-21T13:52:00Z</cp:lastPrinted>
  <dcterms:modified xsi:type="dcterms:W3CDTF">2005-03-21T16:53:00Z</dcterms:modified>
  <cp:revision>2</cp:revision>
  <dc:subject/>
  <dc:title>INDICAÇÃO Nº 14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