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um alambrado (tela e mourão de cimento), na galeria entre o bairro Jardim Iara e a propriedade do Ministério do Exército, no setor entre a creche,  e o depósito de pedra Malflex e a separação do esgoto das águas pluviais daquela galer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alambrado tem por finalidade evitar que crianças venham cair na referida galeria, principalmente em período de chuva, quando a água desce muito forte. Sem contar que evitará que seja jogado lixo dentro da galeria, evitando o entupimento desta, e consequentemente,  facilitando o escoamento da ág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21:00Z</dcterms:created>
  <dc:creator>Maria Claret Sagiorato Amaral</dc:creator>
  <dc:description/>
  <dc:language>en-US</dc:language>
  <cp:lastModifiedBy>Maria Claret Sagiorato Amaral</cp:lastModifiedBy>
  <cp:lastPrinted>2005-03-21T17:21:00Z</cp:lastPrinted>
  <dcterms:modified xsi:type="dcterms:W3CDTF">2005-03-21T20:21:00Z</dcterms:modified>
  <cp:revision>2</cp:revision>
  <dc:subject/>
  <dc:title>INDICAÇÃO Nº 16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