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departamento competente da Administração Pública Municipal, que seja efetuado o patrolamento e cascalhamento, da estrada do bairro do Cristal até o bairro do Cervo, passando pelo bairro do  Brej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Faz-se necessária as medidas ora pleiteadas, em virtude do precário estado de conservação da estrada que dá acesso aos citados bairro rurais, o que prejudica, sobremaneira, o tráfego de veículos naquela localidade, dificultando a vida dos moradores destas comunidades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0:28:00Z</dcterms:created>
  <dc:creator>Maria Claret Sagiorato Amaral</dc:creator>
  <dc:description/>
  <dc:language>en-US</dc:language>
  <cp:lastModifiedBy>Maria Claret Sagiorato Amaral</cp:lastModifiedBy>
  <cp:lastPrinted>2005-03-21T17:28:00Z</cp:lastPrinted>
  <dcterms:modified xsi:type="dcterms:W3CDTF">2005-03-21T20:28:00Z</dcterms:modified>
  <cp:revision>2</cp:revision>
  <dc:subject/>
  <dc:title>INDICAÇÃO Nº 163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