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4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or ordem do Senhor Presidente desta Casa, Vereador Oliveira Altair Amaral, em face da necessidade de apreciação do </w:t>
      </w:r>
      <w:r>
        <w:rPr>
          <w:b/>
        </w:rPr>
        <w:t>Projeto de Lei nº 430/2012</w:t>
      </w:r>
      <w:r>
        <w:rPr/>
        <w:t xml:space="preserve">, que </w:t>
      </w:r>
      <w:r>
        <w:rPr>
          <w:i/>
        </w:rPr>
        <w:t xml:space="preserve">Altera a redação do Art. 4° da Lei n° 4.351/05, que “Dispõe sobre a concessão de benefícios e incentivos fiscais para empresas industriais e de prestação de serviços, visando o desenvolvimento econômico e social do município de Pouso Alegre e dá outras providências” e o </w:t>
      </w:r>
      <w:r>
        <w:rPr>
          <w:b/>
        </w:rPr>
        <w:t>Projeto de Lei n° 434/2012</w:t>
      </w:r>
      <w:r>
        <w:rPr/>
        <w:t xml:space="preserve"> que </w:t>
      </w:r>
      <w:r>
        <w:rPr>
          <w:i/>
        </w:rPr>
        <w:t xml:space="preserve">“Dispõe sobre a avaliação de desempenho dos profissionais do Magistério Público Municipal, (cópia anexa), </w:t>
      </w:r>
      <w:r>
        <w:rPr/>
        <w:t>solicitamos a essa consultoria o envio de relatório técnico acerca da referida proposição, para nortear a elaboração dos pareceres das Comissões Temáticas e prosseguimento do devido processo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46:00Z</dcterms:created>
  <dc:creator>Admin</dc:creator>
  <dc:description/>
  <cp:keywords/>
  <dc:language>en-US</dc:language>
  <cp:lastModifiedBy>Admin</cp:lastModifiedBy>
  <cp:lastPrinted>2012-03-20T16:07:00Z</cp:lastPrinted>
  <dcterms:modified xsi:type="dcterms:W3CDTF">2012-10-23T18:46:00Z</dcterms:modified>
  <cp:revision>2</cp:revision>
  <dc:subject/>
  <dc:title/>
</cp:coreProperties>
</file>