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poda das árvores, no início da rua Roberto Ramos de Oliveira, ao lado do campo Bangu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medida é necessária visto que,  as árvores estão servindo de esconderijo para ladrões, que se escondem na copa das árvores, e pulam nas pessoas que ali passam, para assalta-l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05:00Z</dcterms:created>
  <dc:creator>Maria Claret Sagiorato Amaral</dc:creator>
  <dc:description/>
  <dc:language>en-US</dc:language>
  <cp:lastModifiedBy>Maria Claret Sagiorato Amaral</cp:lastModifiedBy>
  <cp:lastPrinted>2005-03-21T15:04:00Z</cp:lastPrinted>
  <dcterms:modified xsi:type="dcterms:W3CDTF">2005-03-21T18:05:00Z</dcterms:modified>
  <cp:revision>2</cp:revision>
  <dc:subject/>
  <dc:title>INDICAÇÃO Nº 15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