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a colocação de mais coletores de lixo (papa-lixo),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falta de papa-lixo está causando inúmeros transtornos, porque os lixos são deixados no chão e são revirado por animais, o que deixa a rua toda suja, com mau cheiro, o que  favorece o aparecimento de diversos animais nocivos à saú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37:00Z</dcterms:created>
  <dc:creator>Maria Claret Sagiorato Amaral</dc:creator>
  <dc:description/>
  <dc:language>en-US</dc:language>
  <cp:lastModifiedBy>Maria Claret Sagiorato Amaral</cp:lastModifiedBy>
  <cp:lastPrinted>2005-03-21T14:36:00Z</cp:lastPrinted>
  <dcterms:modified xsi:type="dcterms:W3CDTF">2005-03-21T17:37:00Z</dcterms:modified>
  <cp:revision>2</cp:revision>
  <dc:subject/>
  <dc:title>INDICAÇÃO Nº 15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