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gestões junto à CEMIG, visando a instalação de  poste de iluminação pública,  nos últimos 50 metros,  da rua Roberto Ramos de Oliv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e moradores do local, visto que a falta de iluminação deste trecho, facilita a ação de meliantes, aumentando a insegurança dos que por lá têm que passar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48:00Z</dcterms:created>
  <dc:creator>Maria Claret Sagiorato Amaral</dc:creator>
  <dc:description/>
  <dc:language>en-US</dc:language>
  <cp:lastModifiedBy>Maria Claret Sagiorato Amaral</cp:lastModifiedBy>
  <cp:lastPrinted>2005-03-21T14:48:00Z</cp:lastPrinted>
  <dcterms:modified xsi:type="dcterms:W3CDTF">2005-03-21T17:48:00Z</dcterms:modified>
  <cp:revision>2</cp:revision>
  <dc:subject/>
  <dc:title>INDICAÇÃO Nº 15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