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faça gestões junto a CEMIG, visando  providências  para que sejam trocadas as lâmpadas  de vapor de mercúrio para vapor de sódio, no bairro Jardim Noronha, Jardim América e no final da rua Comendador José Garcia, enfrente a Escola Especial Dr. Custódio Ribeiro Mirand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visto que a iluminação existente nos locais citados  é muito antiga e está insuficiente, deixando  as ruas, sendo que estas são vias de movimento e precisam de uma iluminação melhor. Além do que, as lâmpadas de vapor de sódio são muito mais econôm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4:00Z</dcterms:created>
  <dc:creator>Maria Claret Sagiorato Amaral</dc:creator>
  <dc:description/>
  <dc:language>en-US</dc:language>
  <cp:lastModifiedBy>Maria Claret Sagiorato Amaral</cp:lastModifiedBy>
  <cp:lastPrinted>2005-03-21T14:23:00Z</cp:lastPrinted>
  <dcterms:modified xsi:type="dcterms:W3CDTF">2005-03-21T17:24:00Z</dcterms:modified>
  <cp:revision>2</cp:revision>
  <dc:subject/>
  <dc:title>INDICAÇÃO Nº 14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