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a pavimentação e iluminação da Avenida Tenente Anísio Prado da Fonseca, no setor entre a Avenida Levino Ribeiro do Couto até o Jardim Ia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e uma reivindicação antiga dos moradores do bairro Jardim Iara, que transitam diariamente por aquela avenida, inclusive à noite, sem iluminação, o que causa inúmeros transtornos e receio a todos. Os moradores sofrem também, com poeira e la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17:00Z</dcterms:created>
  <dc:creator>Maria Claret Sagiorato Amaral</dc:creator>
  <dc:description/>
  <dc:language>en-US</dc:language>
  <cp:lastModifiedBy>Maria Claret Sagiorato Amaral</cp:lastModifiedBy>
  <cp:lastPrinted>2005-03-21T14:16:00Z</cp:lastPrinted>
  <dcterms:modified xsi:type="dcterms:W3CDTF">2005-03-21T17:17:00Z</dcterms:modified>
  <cp:revision>2</cp:revision>
  <dc:subject/>
  <dc:title>INDICAÇÃO Nº 14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