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3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à necessidade de aquisição de gêneros alimentícios para compor o lanche servido aos vereadores, servidores, estagiários, visitantes e colaboradores desta Câmara Municipal e, aquisição de produtos para coffee break, para atender o mínimo estimado de 06 (seis) eventos a serem realizados nesta Casa, no decorrer deste exercício financeiro, com previsão de 150 (cento e cinqüenta) pessoas cada, vimos solicitar a autorização de V.Exa. para deflagrar o procedimento licitatório respectivo, nos termos da da Lei nº 8.666/1993, modalidade Pregão Presencial, sob o sistema de registro de preç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iveira Altair Amar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a Mesa Direto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5:00Z</dcterms:created>
  <dc:creator>Admin</dc:creator>
  <dc:description/>
  <cp:keywords/>
  <dc:language>en-US</dc:language>
  <cp:lastModifiedBy>Admin</cp:lastModifiedBy>
  <cp:lastPrinted>2012-03-28T11:25:00Z</cp:lastPrinted>
  <dcterms:modified xsi:type="dcterms:W3CDTF">2012-03-28T14:25:00Z</dcterms:modified>
  <cp:revision>2</cp:revision>
  <dc:subject/>
  <dc:title/>
</cp:coreProperties>
</file>