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146/2005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s Vereadores signatários desta requerem 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TextBody"/>
        <w:ind w:left="1134" w:right="567" w:firstLine="2835"/>
        <w:jc w:val="both"/>
        <w:rPr/>
      </w:pPr>
      <w:r>
        <w:rPr/>
        <w:t>Solicitar ao setor competente que faça gestões junto à CEMIG para a colocação de um poste de iluminação na rua Cacilda Barros Mendes, com a rua Cel. Brito Filho, no bairro Nova Pouso Alegre.</w:t>
      </w:r>
    </w:p>
    <w:p>
      <w:pPr>
        <w:pStyle w:val="TextBody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Essa trecho não possui iluminação, o que gera transtorno, desconforto e insegurança aos moradores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medida solicitada viria pois, contemplar os moradores e transeuntes com um sentimento de segurança um pouco maior.</w:t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Março de 2005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UIZ PEREIRA LOPES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RAPHAEL PRADO</w:t>
            </w:r>
          </w:p>
        </w:tc>
      </w:tr>
      <w:tr>
        <w:trPr/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  <w:tc>
          <w:tcPr>
            <w:tcW w:w="5456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7:14:00Z</dcterms:created>
  <dc:creator>CMPA</dc:creator>
  <dc:description/>
  <dc:language>en-US</dc:language>
  <cp:lastModifiedBy>CMPA</cp:lastModifiedBy>
  <cp:lastPrinted>2005-03-21T14:13:00Z</cp:lastPrinted>
  <dcterms:modified xsi:type="dcterms:W3CDTF">2005-03-21T17:14:00Z</dcterms:modified>
  <cp:revision>2</cp:revision>
  <dc:subject/>
  <dc:title>INDICAÇÃO Nº 146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