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faça gestões junto à CEMIG, visando solucionar o problema de uma lâmpada na rua 09 altura do nº 490, no bairro Jardim Aeroporto que acende e apaga constantemente, funcionando como um pisca-pisc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estão reclamando, pois a referida lâmpada fica acendendo e apagando constantemente, causando uma sensação desagradável aos moradores 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, portanto, que tal problema seja solucion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8:00Z</dcterms:created>
  <dc:creator>CMPA</dc:creator>
  <dc:description/>
  <dc:language>en-US</dc:language>
  <cp:lastModifiedBy>CMPA</cp:lastModifiedBy>
  <cp:lastPrinted>2005-03-21T13:47:00Z</cp:lastPrinted>
  <dcterms:modified xsi:type="dcterms:W3CDTF">2005-03-21T16:48:00Z</dcterms:modified>
  <cp:revision>2</cp:revision>
  <dc:subject/>
  <dc:title>INDICAÇÃO Nº 14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