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s Ruas República do Paraguai e República do Uruguai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Este pedido foi solicitado pelo ex-vereador Antônio Theodoro Mendes, a pedido dos moradores, pois na referidas localidades existem buracos enormes, atrapalhando sobremaneira o tráfego de veículos, principalmente do transporte coletivo, uma vez que estas vias são usadas pela linha, sendo necessário providenciar o devido reparo, com a maior brevidade possível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9:00Z</dcterms:created>
  <dc:creator>CMPA</dc:creator>
  <dc:description/>
  <dc:language>en-US</dc:language>
  <cp:lastModifiedBy>CMPA</cp:lastModifiedBy>
  <cp:lastPrinted>2005-03-17T15:58:00Z</cp:lastPrinted>
  <dcterms:modified xsi:type="dcterms:W3CDTF">2005-03-17T18:59:00Z</dcterms:modified>
  <cp:revision>2</cp:revision>
  <dc:subject/>
  <dc:title>INDICAÇÃO Nº 12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