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estudos visando a duplicação da Avenida Perimet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obra de extrema necessidade, pois tal como se encontra não consegue dar vazão ao tráfego de veículos, principalmente de veículos pesados, que acabam usando o centro da cidade como a rua Silviano Brandão e Comendador José Garcia para os seus deslocamen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39:00Z</dcterms:created>
  <dc:creator>CMPA</dc:creator>
  <dc:description/>
  <dc:language>en-US</dc:language>
  <cp:lastModifiedBy>CMPA</cp:lastModifiedBy>
  <cp:lastPrinted>2005-03-18T14:39:00Z</cp:lastPrinted>
  <dcterms:modified xsi:type="dcterms:W3CDTF">2005-03-18T17:39:00Z</dcterms:modified>
  <cp:revision>2</cp:revision>
  <dc:subject/>
  <dc:title>INDICAÇÃO Nº 1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