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a construção de boca-de-lobo na esquina da Rua das Orquídias com a Rua da Saudade, no bairro Jardim I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boca-de-lobo no referido local, via a captação das águas pluviais das ruas Coronel Pradel e Tenente Anísio Prado da Fonseca,  e evitar o acúmulo de água durante os dias de chuva, pois não tem como ocorrer o escoamento desta águ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06:00Z</dcterms:created>
  <dc:creator>Maria Claret Sagiorato Amaral</dc:creator>
  <dc:description/>
  <dc:language>en-US</dc:language>
  <cp:lastModifiedBy>Maria Claret Sagiorato Amaral</cp:lastModifiedBy>
  <cp:lastPrinted>2005-03-21T14:05:00Z</cp:lastPrinted>
  <dcterms:modified xsi:type="dcterms:W3CDTF">2005-03-21T17:06:00Z</dcterms:modified>
  <cp:revision>2</cp:revision>
  <dc:subject/>
  <dc:title>INDICAÇÃO Nº 14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