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reparos no meio-fio no trecho compreendido entre a Unilever e o Clube de Campo Pouso Alegre, na Avenida Prefeito Olavo Gomes de Oliveir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 referido trecho está intransitável, pois a erosão junto ao meio-fio torna  inviável a circulação naquela localidade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prioridade para a questão em tel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6:21:00Z</dcterms:created>
  <dc:creator>CMPA</dc:creator>
  <dc:description/>
  <dc:language>en-US</dc:language>
  <cp:lastModifiedBy>CMPA</cp:lastModifiedBy>
  <cp:lastPrinted>2005-03-21T13:20:00Z</cp:lastPrinted>
  <dcterms:modified xsi:type="dcterms:W3CDTF">2005-03-21T16:21:00Z</dcterms:modified>
  <cp:revision>2</cp:revision>
  <dc:subject/>
  <dc:title>INDICAÇÃO Nº 135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