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que faça gestões junto à CEMIG, visando a instalação de  um poste de iluminação na Quadra Esportiva do bairro São Cristovão I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trecho não possui iluminação, o que gera transtorno, desconforto e insegurança aos moradores, impedindo a juventude de utilizarem esta quadra à noite, pois a mesma fica a mercê de meliantes e drog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13:00Z</dcterms:created>
  <dc:creator>CMPA</dc:creator>
  <dc:description/>
  <dc:language>en-US</dc:language>
  <cp:lastModifiedBy>CMPA</cp:lastModifiedBy>
  <cp:lastPrinted>2005-03-21T13:13:00Z</cp:lastPrinted>
  <dcterms:modified xsi:type="dcterms:W3CDTF">2005-03-21T16:13:00Z</dcterms:modified>
  <cp:revision>2</cp:revision>
  <dc:subject/>
  <dc:title>INDICAÇÃO Nº 13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