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stude a possibilidade de adquirir computadores para a Biblioteca Municipal, bem como propiciar acesso à internet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ividade de controle da entrada e saída de livros da Biblioteca Municipal ainda é feita manualmente. O movimento da Biblioteca hoje, já é bem grande, em determinados momentos há um acúmulo de pessoas necessitando de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cesso à internet também traria maior assistência aos estudantes que procuram a Biblioteca para pesquisas esco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6:00Z</dcterms:created>
  <dc:creator>CMPA</dc:creator>
  <dc:description/>
  <dc:language>en-US</dc:language>
  <cp:lastModifiedBy>CMPA</cp:lastModifiedBy>
  <cp:lastPrinted>2005-03-21T14:25:00Z</cp:lastPrinted>
  <dcterms:modified xsi:type="dcterms:W3CDTF">2005-03-21T17:26:00Z</dcterms:modified>
  <cp:revision>2</cp:revision>
  <dc:subject/>
  <dc:title>INDICAÇÃO Nº 15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