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39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gestões junto à COPASA, para que se efetue, em caráter de urgência, o fechamento de um buraco feito pela empresa na rua Quinze no bairro Jardim Aeropor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buraco aberto pela Copasa  na referida rua vem causando transtornos para os que ali transitam e residem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Pede-se, portanto, prioridade para a questão em tela. 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6:44:00Z</dcterms:created>
  <dc:creator>CMPA</dc:creator>
  <dc:description/>
  <dc:language>en-US</dc:language>
  <cp:lastModifiedBy>CMPA</cp:lastModifiedBy>
  <cp:lastPrinted>2005-03-21T13:42:00Z</cp:lastPrinted>
  <dcterms:modified xsi:type="dcterms:W3CDTF">2005-03-21T16:44:00Z</dcterms:modified>
  <cp:revision>2</cp:revision>
  <dc:subject/>
  <dc:title>INDICAÇÃO Nº 139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