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efetue operação “tapa-buraco” nas ruas Urias Rezende e Willian Ribeiro, no bairro Portal do Ipiran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s inúmeros buracos nas ruas estão impedindo a passagem de veículos e pedestres, principalmente de jovens que vêm à noite das escolas, sendo obrigados a descerem pela beira da pista da Rodovia JK, BR 459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34:00Z</dcterms:created>
  <dc:creator>Maria Claret Sagiorato Amaral</dc:creator>
  <dc:description/>
  <dc:language>en-US</dc:language>
  <cp:lastModifiedBy>Maria Claret Sagiorato Amaral</cp:lastModifiedBy>
  <cp:lastPrinted>2005-03-21T13:33:00Z</cp:lastPrinted>
  <dcterms:modified xsi:type="dcterms:W3CDTF">2005-03-21T16:34:00Z</dcterms:modified>
  <cp:revision>2</cp:revision>
  <dc:subject/>
  <dc:title>INDICAÇÃO Nº 13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