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setor responsável da Administração Municipal que proceda à necessária  limpeza e capina, bem como o cascalhamento da Avenida do Contorno, na altura do nº 650 e nas ruas 04 e 10 do bairro Caiç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uas estão necessitando, com urgência,  de uma limpeza geral e capina, pois encontram-se em estado precário de conservação quanto a esses aspectos, o que propicia a proliferação e invasão de insetos n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0:00Z</dcterms:created>
  <dc:creator>CMPA</dc:creator>
  <dc:description/>
  <dc:language>en-US</dc:language>
  <cp:lastModifiedBy>CMPA</cp:lastModifiedBy>
  <cp:lastPrinted>2005-03-21T14:19:00Z</cp:lastPrinted>
  <dcterms:modified xsi:type="dcterms:W3CDTF">2005-03-21T17:20:00Z</dcterms:modified>
  <cp:revision>2</cp:revision>
  <dc:subject/>
  <dc:title>INDICAÇÃO Nº 14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