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esta Administração que seja feita a revitalização da Praça da Árvore Grande Lulu Rios,  destacando-se a necessidade de melhorias na ilumin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praça encontra-se danificada, necessitando de reparos com urgência, haja visto que a “árvore grande Lulu Rios” faz parte do patrimônio histórico, tombadas em 1998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período da noite  passou a ser  ponto de arruaceiros e vândalos, por falta de iluminação adequ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é de extrema urgência, tanto para o bem estar da comunidade e até para evitar maiores prejuízos ao erário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38:00Z</dcterms:created>
  <dc:creator>CMPA</dc:creator>
  <dc:description/>
  <dc:language>en-US</dc:language>
  <cp:lastModifiedBy>CMPA</cp:lastModifiedBy>
  <cp:lastPrinted>2005-03-21T14:38:00Z</cp:lastPrinted>
  <dcterms:modified xsi:type="dcterms:W3CDTF">2005-03-21T17:38:00Z</dcterms:modified>
  <cp:revision>2</cp:revision>
  <dc:subject/>
  <dc:title>INDICAÇÃO Nº 15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