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faça gestões junto à CEMIG visando a instalação de postes de iluminação pública, nos seguintes locais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3 postes na Avenida do Aeroporto, próximo a Igreja,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ois postes próximo a J. Galdino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3 postes próximo ao Aeroporto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3 postes próximo a antiga Le Cheval,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5 postes no percurso entre a Acelino Brito e a Av. do Aeroporto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 poste na rua 01, na altura do nº 650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 poste na rua 02 em frente ao ponto comercial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 poste na travessa 2, próximo a rua João Batista Piffer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4 postes na rua 08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 poste na rua 09, altura do nº 620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3 postes na rua 09, a partir do n7 35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 postes no final da rua 10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 poste na rua 05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3 poste na rua 07,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2 postes na rua D e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 poste na rua B, altura do nº 4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instalação dará maior condições de segurança para os moradores do local, pois, como está,  vem causando inúmeros transtornos para todos, pois facilita a permanência de meliantes no local, o que vem deixando os moradores amedront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tratar-se de assunto de relevante interesse, pede-se prioridade para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39:00Z</dcterms:created>
  <dc:creator>CMPA</dc:creator>
  <dc:description/>
  <dc:language>en-US</dc:language>
  <cp:lastModifiedBy>CMPA</cp:lastModifiedBy>
  <cp:lastPrinted>2005-03-21T13:39:00Z</cp:lastPrinted>
  <dcterms:modified xsi:type="dcterms:W3CDTF">2005-03-21T16:39:00Z</dcterms:modified>
  <cp:revision>2</cp:revision>
  <dc:subject/>
  <dc:title>INDICAÇÃO Nº 13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