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stude a possibilidade de iniciar um programa de educação no trânsito, envolvendo toda a mídia disponível no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nquanto não é aprovado o projeto de municipalização do trânsito, seria interessante uma campanha visando a educação no trânsito, destacando-se respeito aos pedestres, ciclistas, motociclistas, carroceiros e sinais de trânsito em geral, pois a trânsito sem nossa cidade está um ca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NDRÉ ANTUNES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16:00Z</dcterms:created>
  <dc:creator>CMPA</dc:creator>
  <dc:description/>
  <dc:language>en-US</dc:language>
  <cp:lastModifiedBy>CMPA</cp:lastModifiedBy>
  <cp:lastPrinted>2005-03-21T15:06:00Z</cp:lastPrinted>
  <dcterms:modified xsi:type="dcterms:W3CDTF">2005-03-21T18:16:00Z</dcterms:modified>
  <cp:revision>2</cp:revision>
  <dc:subject/>
  <dc:title>INDICAÇÃO Nº 15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