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providencie operação tapa-buraco na rua José Rosa (antiga rua 06) e na Avenida Vereador Orfeu Butti (antiga rua 08), bem como seja feito reparos  no bueiro localizado na esquina da rua José rosa com a avenida Ver. Orfeu Butti, no bairro Foch II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solucionar o grave problema enfrentado pelos moradores das citadas ruas, pois as mesma encontram-se em péssimo estado de conservação, tornando-se inviável a passagem de veícu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bueiro, em dias de chuva, não consegue escoar toda a água, causando inúmeros transtornos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 prioridade para a questão em epígraf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12:00Z</dcterms:created>
  <dc:creator>CMPA</dc:creator>
  <dc:description/>
  <dc:language>en-US</dc:language>
  <cp:lastModifiedBy>CMPA</cp:lastModifiedBy>
  <cp:lastPrinted>2005-03-28T14:10:00Z</cp:lastPrinted>
  <dcterms:modified xsi:type="dcterms:W3CDTF">2005-03-28T17:12:00Z</dcterms:modified>
  <cp:revision>2</cp:revision>
  <dc:subject/>
  <dc:title>INDICAÇÃO Nº 17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